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0" w:right="0"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Style20"/>
        <w:spacing w:lineRule="exact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>Заместитель Генерального прокурора Российской Федерации в ходе рабочей поездки в города Иркутск и Шелехов провел личный прием граждан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ием к заместителю Генерального прокурора Российской Федерации обратилось 15 заявителей, которые рассказали об имеющихся в регионе проблемах, нарушениях социальных прав граждан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их обращениях жители региона затронули вопросы доступности объектов культуры и спорта для инвалидов, обеспечения населения медицинскими изделиями, ремонта дорог, содержания и оборудования контейнерных площадок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яду с этим Дмитрий Демешин посетил филиал ПАО «РУСАЛ-Братск» в городе Шелехове, являющийся одним из ведущих предприятий российской алюминиевой отрасли, в ходе которого встретился с руководителем, ознакомился с производством, а также провел личный прием граждан. Работники предприятия обратились по вопросам устройства ребенка в детский сад, переноса пешеходного перехода, нехватки парковочных мест для сотрудников предприят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lang w:eastAsia="ru-RU"/>
        </w:rPr>
        <w:t>По итогам проведенных приемов заместитель Генерального прокурора России Дмитрий Демешин поручил прокурору области Андрею Ханько организовать и провести проверки по всем принятым обращениям, принять меры к защите прав граждан, устранению нарушений закона. Разрешение обращений взято на контроль.</w:t>
      </w:r>
    </w:p>
    <w:p>
      <w:pPr>
        <w:pStyle w:val="Normal"/>
        <w:spacing w:lineRule="exact" w:line="240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10"/>
          <w:sz w:val="24"/>
          <w:szCs w:val="24"/>
          <w:lang w:eastAsia="ru-RU"/>
        </w:rPr>
      </w:r>
      <w:bookmarkStart w:id="0" w:name="_GoBack1"/>
      <w:bookmarkStart w:id="1" w:name="_GoBack1"/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2" w:name="_GoBack"/>
      <w:bookmarkEnd w:id="2"/>
      <w:r>
        <w:rPr/>
        <w:t xml:space="preserve"> Любовь Баунтрок, тел. 8 (383) 218-38-36</w:t>
      </w:r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1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auto"/>
      <w:sz w:val="28"/>
      <w:szCs w:val="28"/>
      <w:lang w:val="ru-RU" w:eastAsia="en-US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ar-SA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eastAsia="en-US" w:bidi="ar-SA"/>
    </w:rPr>
  </w:style>
  <w:style w:type="paragraph" w:styleId="Style23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аунтрок Любовь Николаевна</dc:creator>
  <dc:description/>
  <dc:language>en-US</dc:language>
  <cp:lastModifiedBy/>
  <dcterms:modified xsi:type="dcterms:W3CDTF">2022-10-05T05:56:21Z</dcterms:modified>
  <cp:revision>62</cp:revision>
  <dc:subject/>
  <dc:title/>
</cp:coreProperties>
</file>